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63pt;width:539.95pt;height:35.95pt;mso-wrap-style:none;v-text-anchor:middle" type="_x0000_t136">
            <v:path textpathok="t"/>
            <v:textpath on="t" fitshape="t" string="国立大学独立行政法人化について" style="font-family:&quot;ＭＳ 明朝&quot;;font-size:12pt"/>
            <v:fill o:detectmouseclick="t" type="solid" color2="white"/>
            <v:stroke color="black" weight="9360" joinstyle="miter" endcap="flat"/>
            <w10:wrap type="none"/>
          </v:shape>
        </w:pict>
      </w:r>
      <w:r>
        <w:rPr/>
        <w:t>１、はじめに</w:t>
      </w:r>
    </w:p>
    <w:p>
      <w:pPr>
        <w:pStyle w:val="Normal"/>
        <w:tabs>
          <w:tab w:val="clear" w:pos="840"/>
          <w:tab w:val="left" w:pos="720" w:leader="none"/>
        </w:tabs>
        <w:ind w:left="-2" w:right="42" w:hanging="357"/>
        <w:rPr/>
      </w:pPr>
      <w:r>
        <w:rPr/>
        <w:t>　　　　｢国立大学の独立行政法人化｣ということを自分が初めて耳にしたのは今年の７月のことである。しかし、それ以後この問題が新聞やテレビなどで大きくとりあげられ議論されているのを見たことがない。なかなかの大問題なのにさっぱり議論が盛り上がらないのはなぜだろうか。この問題は日本の人材養成や高等教育の将来のみならず、大げさに言えば、日本の文化の行方にとっても、かなりの意味を持つ。少なくとも、かつての国鉄分割・民営化に匹敵する世間の関心を集めてしかるべき問題のはずである。それにもかかわらず、議論が盛り上がらないのはおそらくこの問題が民間のレベルまでおりてきていないからだと考えられる。各大学のホームページや研究者の見解を見てもそれは大学の経営主体がどうなるとか、裁量権がどうなるとかばかりで全くといっていいほど話が民間レベルになっていない。さらに、より根本的に独法化の中身そのものがよくわからないということも考えられる。そこで、今回、国立大学の独法化という中身を正しくとらえ学生・民間レベルにおいてどういった変化が起こるかを考えてみたいと思う。</w:t>
      </w:r>
    </w:p>
    <w:p>
      <w:pPr>
        <w:pStyle w:val="Normal"/>
        <w:rPr/>
      </w:pPr>
      <w:r>
        <w:rPr/>
      </w:r>
    </w:p>
    <w:p>
      <w:pPr>
        <w:pStyle w:val="Normal"/>
        <w:rPr/>
      </w:pPr>
      <w:r>
        <w:rPr/>
        <w:t>２､現在までの過程　　　</w:t>
      </w:r>
    </w:p>
    <w:p>
      <w:pPr>
        <w:sectPr>
          <w:type w:val="nextPage"/>
          <w:pgSz w:w="11906" w:h="16838"/>
          <w:pgMar w:left="1701" w:right="1701" w:gutter="0" w:header="0" w:top="1440" w:footer="0" w:bottom="0"/>
          <w:pgNumType w:fmt="decimal"/>
          <w:formProt w:val="false"/>
          <w:textDirection w:val="lrTb"/>
          <w:docGrid w:type="lines" w:linePitch="360" w:charSpace="0"/>
        </w:sectPr>
        <w:pStyle w:val="Normal"/>
        <w:rPr>
          <w:u w:val="thick"/>
        </w:rPr>
      </w:pPr>
      <w:r>
        <w:rPr/>
        <w:t>　　　この問題は、比較的最近出てきたように思われるが、調べてみるとそうではない。実は、この問題がはじめて登場したのは３年前の１９９７年　橋本内閣のときである。その当時、国大協臨時総会は、第１０１総会</w:t>
      </w:r>
      <w:r>
        <w:rPr/>
        <w:t>(</w:t>
      </w:r>
      <w:r>
        <w:rPr/>
        <w:t>１９９７年１１月</w:t>
      </w:r>
      <w:r>
        <w:rPr/>
        <w:t>)</w:t>
      </w:r>
      <w:r>
        <w:rPr/>
        <w:t>で、「現在の独立行政法人案を国立大学に適用することに反対する。」と全会一致で議決した。本来ならば、この議決によって独法化問題は決着したはずであった。しかし、政府自民党等、本年初頭からは、文部省も加わって｢国家公務員２５％削減で現状維持か独法化｣という圧力を国立大学にかけ続けてきた。その背景には国家の財政問題があることはもちろんだが、小渕首相が９月６日夕方開催された官民トップによる「産業競争力会議」で挨拶し、「自由で競争的、若手研究者が活躍できる大学になるよう、思い切った改革を行いたい」と発言した。そしてこの会議の中で日立製作所の金井務会長は、日本では大学での研究結果をもとにした起業がほとんどないとした上で、大学を活性化するため、国立大の独法化、研究者の流動化、産業技術向け研究への財政的支援の拡充を求めた、というあたりにも理由があるらしい。そのような中で国大協側も独法化は避けられない状況として９月７日に松尾　稔第一常置委員会長</w:t>
      </w:r>
      <w:r>
        <w:rPr/>
        <w:t>(</w:t>
      </w:r>
      <w:r>
        <w:rPr/>
        <w:t>名古屋大学長</w:t>
      </w:r>
      <w:r>
        <w:rPr/>
        <w:t>)</w:t>
      </w:r>
      <w:r>
        <w:rPr/>
        <w:t>がまとめた｢中間報告（</w:t>
      </w:r>
      <w:hyperlink r:id="rId2">
        <w:r>
          <w:rPr>
            <w:rStyle w:val="InternetLink"/>
          </w:rPr>
          <w:t>http://wwwhep.s.kanazawa-u.ac.jp/reform/2011.html</w:t>
        </w:r>
      </w:hyperlink>
      <w:r>
        <w:rPr/>
        <w:t>）｣を経て、現在｢国立大学独立行政法人化条件案（</w:t>
      </w:r>
      <w:hyperlink r:id="rId3">
        <w:r>
          <w:rPr>
            <w:rStyle w:val="InternetLink"/>
          </w:rPr>
          <w:t>http://fcs.math.sci.hokudai.ac.jp/agency/99907-kokudaikyou.html</w:t>
        </w:r>
      </w:hyperlink>
      <w:r>
        <w:rPr/>
        <w:t>）｣と「文部省案（</w:t>
      </w:r>
      <w:hyperlink r:id="rId4">
        <w:r>
          <w:rPr>
            <w:rStyle w:val="InternetLink"/>
          </w:rPr>
          <w:t>http://www.asahi-net.or.jp:80/~bh5t-ssk/net/nethefo405.html</w:t>
        </w:r>
      </w:hyperlink>
      <w:r>
        <w:rPr/>
        <w:t>）」との比較検討が行われている段階にある。具体的には、文部省側は、国の機関が独立行政法人に移行する際のルールを定めた独立行政法人通則法において、「法人の長は主務大臣が任命する」「大臣が３ー５年間の中期目標を定める」「業績を評価して、業務を継続させるかどうかを検討する」などを定めている。それに対して国大協側は、大学の自主性が大きく損なわれる恐れがあるとし、</w:t>
      </w:r>
      <w:r>
        <w:rPr/>
        <w:t>(1)</w:t>
      </w:r>
      <w:r>
        <w:rPr/>
        <w:t>学長や役員の人事は評議会などを通じて学内で決める</w:t>
      </w:r>
      <w:r>
        <w:rPr/>
        <w:t>(2)</w:t>
      </w:r>
      <w:r>
        <w:rPr/>
        <w:t>中期目標の策定については、事前に大学と協議し、自主性を尊重する義務を文部省に課す</w:t>
      </w:r>
      <w:r>
        <w:rPr/>
        <w:t>(3)</w:t>
      </w:r>
      <w:r>
        <w:rPr/>
        <w:t>文部省による教育・研究の評価は、大学の自己点検結果などを尊重するーーーなど、また仮に法人化する場合には、「大学独立行政法人特例法」や「国立大学法」（いずれも仮称）などを制定し、大学の自主性を維持できるようにすることを強く求めている。いずれにせよ、今後は、国大協の考えを文部省が理解したとして政府がどこまでそれを認めるかが最大の焦点になる。</w:t>
      </w:r>
    </w:p>
    <w:p>
      <w:pPr>
        <w:pStyle w:val="Normal"/>
        <w:rPr/>
      </w:pPr>
      <w:r>
        <w:rPr/>
        <w:t>３、独法化による大学への影響</w:t>
      </w:r>
    </w:p>
    <w:p>
      <w:pPr>
        <w:pStyle w:val="Normal"/>
        <w:rPr/>
      </w:pPr>
      <w:r>
        <w:rPr/>
        <w:t>　　　では､仮に国立大学が独法化された場合、それによってどのようなメリット・デメリットが生じるか考えてみたい。</w:t>
      </w:r>
    </w:p>
    <w:p>
      <w:pPr>
        <w:pStyle w:val="Normal"/>
        <w:rPr/>
      </w:pPr>
      <w:r>
        <w:rPr/>
        <w:t>　　　１、メリット</w:t>
      </w:r>
    </w:p>
    <w:p>
      <w:pPr>
        <w:pStyle w:val="Normal"/>
        <w:numPr>
          <w:ilvl w:val="0"/>
          <w:numId w:val="2"/>
        </w:numPr>
        <w:tabs>
          <w:tab w:val="clear" w:pos="840"/>
          <w:tab w:val="left" w:pos="1050" w:leader="none"/>
        </w:tabs>
        <w:rPr/>
      </w:pPr>
      <w:r>
        <w:rPr/>
        <w:t>独立行政法人化により単年度予算からの脱却、裁量権の拡大　</w:t>
      </w:r>
    </w:p>
    <w:p>
      <w:pPr>
        <w:pStyle w:val="Normal"/>
        <w:numPr>
          <w:ilvl w:val="0"/>
          <w:numId w:val="2"/>
        </w:numPr>
        <w:rPr/>
      </w:pPr>
      <w:r>
        <w:rPr/>
        <w:t>独立行政法人化により文部省との距離が開き、今よりも学問の自由が保証される</w:t>
      </w:r>
    </w:p>
    <w:p>
      <w:pPr>
        <w:pStyle w:val="Normal"/>
        <w:numPr>
          <w:ilvl w:val="0"/>
          <w:numId w:val="2"/>
        </w:numPr>
        <w:rPr/>
      </w:pPr>
      <w:r>
        <w:rPr/>
        <w:t>欧米のような独立の法人格を与えることが独法化によって達成され、大学の自由度は飛躍的に拡大し､大学の創造性が花開く</w:t>
      </w:r>
    </w:p>
    <w:p>
      <w:pPr>
        <w:pStyle w:val="Normal"/>
        <w:rPr/>
      </w:pPr>
      <w:r>
        <w:rPr/>
        <w:t>　　　２､デメリット</w:t>
      </w:r>
      <w:r>
        <w:rPr/>
        <w:tab/>
        <w:tab/>
        <w:tab/>
      </w:r>
    </w:p>
    <w:p>
      <w:pPr>
        <w:pStyle w:val="Normal"/>
        <w:numPr>
          <w:ilvl w:val="0"/>
          <w:numId w:val="3"/>
        </w:numPr>
        <w:tabs>
          <w:tab w:val="clear" w:pos="840"/>
          <w:tab w:val="left" w:pos="1260" w:leader="none"/>
        </w:tabs>
        <w:rPr/>
      </w:pPr>
      <w:r>
        <w:rPr/>
        <w:t>中期目標の設定で、効率化のみに重点がおかれ大学の教育研究の長期的</w:t>
      </w:r>
    </w:p>
    <w:p>
      <w:pPr>
        <w:pStyle w:val="Normal"/>
        <w:tabs>
          <w:tab w:val="clear" w:pos="840"/>
          <w:tab w:val="left" w:pos="1260" w:leader="none"/>
        </w:tabs>
        <w:ind w:left="1680" w:hanging="0"/>
        <w:rPr/>
      </w:pPr>
      <w:r>
        <w:rPr/>
        <w:t>展望を欠くことになる　</w:t>
      </w:r>
    </w:p>
    <w:p>
      <w:pPr>
        <w:pStyle w:val="Normal"/>
        <w:numPr>
          <w:ilvl w:val="0"/>
          <w:numId w:val="3"/>
        </w:numPr>
        <w:tabs>
          <w:tab w:val="clear" w:pos="840"/>
          <w:tab w:val="left" w:pos="1260" w:leader="none"/>
        </w:tabs>
        <w:rPr/>
      </w:pPr>
      <w:r>
        <w:rPr/>
        <w:t>政府や企業の批判につながる研究の場が消滅する</w:t>
      </w:r>
    </w:p>
    <w:p>
      <w:pPr>
        <w:pStyle w:val="Normal"/>
        <w:numPr>
          <w:ilvl w:val="0"/>
          <w:numId w:val="3"/>
        </w:numPr>
        <w:tabs>
          <w:tab w:val="clear" w:pos="840"/>
          <w:tab w:val="left" w:pos="1260" w:leader="none"/>
        </w:tabs>
        <w:rPr/>
      </w:pPr>
      <w:r>
        <w:rPr/>
        <w:t>ある領域で長期間、個人的に取り組むことを可能にする場は消滅し、基礎研究が平板</w:t>
      </w:r>
      <w:r>
        <w:rPr>
          <w:rFonts w:eastAsia="Century"/>
        </w:rPr>
        <w:t xml:space="preserve"> </w:t>
      </w:r>
      <w:r>
        <w:rPr/>
        <w:t>になり学文化を豊かにし質を高める人文社会科学系の諸分野が圧迫される</w:t>
      </w:r>
    </w:p>
    <w:p>
      <w:pPr>
        <w:pStyle w:val="Normal"/>
        <w:numPr>
          <w:ilvl w:val="0"/>
          <w:numId w:val="3"/>
        </w:numPr>
        <w:tabs>
          <w:tab w:val="clear" w:pos="840"/>
          <w:tab w:val="left" w:pos="1260" w:leader="none"/>
        </w:tabs>
        <w:rPr/>
      </w:pPr>
      <w:r>
        <w:rPr/>
        <w:t>まだ学問の形をなしていない学問全体が弱体化する</w:t>
      </w:r>
    </w:p>
    <w:p>
      <w:pPr>
        <w:pStyle w:val="Normal"/>
        <w:numPr>
          <w:ilvl w:val="0"/>
          <w:numId w:val="3"/>
        </w:numPr>
        <w:tabs>
          <w:tab w:val="clear" w:pos="840"/>
          <w:tab w:val="left" w:pos="1260" w:leader="none"/>
        </w:tabs>
        <w:rPr/>
      </w:pPr>
      <w:r>
        <w:rPr/>
        <w:t>日々そろばんを弾きながら国と大企業とマスコミの顔色を伺うようになる</w:t>
      </w:r>
    </w:p>
    <w:p>
      <w:pPr>
        <w:pStyle w:val="Normal"/>
        <w:rPr/>
      </w:pPr>
      <w:r>
        <w:rPr/>
        <w:t>　　　　　　６、企業などから利益を目的とした研究室間競争・サバイバル　　　　　　　　　　　　　　　　　　　　　　　　　　　　　　　　　　　　　　　　　　　　　　</w:t>
      </w:r>
    </w:p>
    <w:p>
      <w:pPr>
        <w:pStyle w:val="Normal"/>
        <w:rPr/>
      </w:pPr>
      <w:r>
        <w:rPr/>
        <w:t>　　　　４、メリット・デメリットに対する個人的見解</w:t>
      </w:r>
    </w:p>
    <w:p>
      <w:pPr>
        <w:pStyle w:val="Normal"/>
        <w:ind w:left="1050" w:firstLine="210"/>
        <w:rPr/>
      </w:pPr>
      <w:r>
        <w:rPr/>
        <w:t>　メリットの１，２は日本経済新聞論説委員　鳥井弘之氏（</w:t>
      </w:r>
      <w:hyperlink r:id="rId5">
        <w:r>
          <w:rPr>
            <w:rStyle w:val="InternetLink"/>
          </w:rPr>
          <w:t>http://www.sci-news.co.jp/</w:t>
        </w:r>
      </w:hyperlink>
      <w:r>
        <w:rPr/>
        <w:t>）の、３は独法化に対する有馬文部大臣のコメント（</w:t>
      </w:r>
      <w:hyperlink r:id="rId6">
        <w:r>
          <w:rPr>
            <w:rStyle w:val="InternetLink"/>
          </w:rPr>
          <w:t>http://www.asahi-net.or.jp:80/~bh5t-ssk/net/netmonbu990920.html</w:t>
        </w:r>
      </w:hyperlink>
      <w:r>
        <w:rPr/>
        <w:t>）である。しかし、はたしてそううまくいくであろうか。１については、先にも述べたが現在国大協側が大学の自立性の維持を求めている最中で、仮に独法化されたとしてもそれが保障されるかどうかさえわからないのに、まして裁量権が拡大するかはなおさらである。２についても、確かに今よりも学問の自由が保証される分野も出てくるだろうが、そうでない分野も出てくると考えられる。例えば、遺伝子技術の人間へ応用である。アメリカが国レベルでこれを禁止したように日本でもそうなる可能性は十分考えられ、独法化により今よりも学問の自由が保証されるとは限らない。また、３についても欧米化と簡単に言うが、もともと制度の違う日本と欧米で同一にしようとすることはまず不可能だと思う。日本と欧米の大学を比較した場合、その財政において１／２から１／３の差が日本にはある。その上、国という後ろ盾を失えば貧弱な財政基盤をさらに貧弱にし、大学の破産はあっても創造性が花開くことはないと思う。</w:t>
      </w:r>
    </w:p>
    <w:p>
      <w:pPr>
        <w:pStyle w:val="Normal"/>
        <w:ind w:left="1260" w:hanging="1260"/>
        <w:rPr/>
      </w:pPr>
      <w:r>
        <w:rPr/>
        <w:t>　　　　　　　デメリットの１は全国大学高専教職員組合委員長和田肇氏（</w:t>
      </w:r>
      <w:hyperlink r:id="rId7">
        <w:r>
          <w:rPr>
            <w:rStyle w:val="InternetLink"/>
          </w:rPr>
          <w:t>http://fcs.math.sci.hokudai.ac.jp/agency/99a10-wada.html</w:t>
        </w:r>
      </w:hyperlink>
      <w:r>
        <w:rPr/>
        <w:t>）の、２，３，４，５は北海道大学大学院理学研究科教授</w:t>
      </w:r>
      <w:r>
        <w:rPr>
          <w:rFonts w:eastAsia="Century"/>
        </w:rPr>
        <w:t xml:space="preserve"> </w:t>
      </w:r>
      <w:r>
        <w:rPr/>
        <w:t>辻下　徹氏（</w:t>
      </w:r>
      <w:r>
        <w:rPr/>
        <w:t>http://fcs.math.sci.hokudai.ac.jp/tjst/</w:t>
      </w:r>
      <w:r>
        <w:rPr/>
        <w:t>）の、６は国大協第一常置委員　　　　　会の意見である。これらについては、十分考えられると思う。　</w:t>
      </w:r>
    </w:p>
    <w:p>
      <w:pPr>
        <w:pStyle w:val="Normal"/>
        <w:rPr/>
      </w:pPr>
      <w:r>
        <w:rPr/>
      </w:r>
    </w:p>
    <w:p>
      <w:pPr>
        <w:pStyle w:val="Normal"/>
        <w:rPr/>
      </w:pPr>
      <w:r>
        <w:rPr/>
        <w:t>４、独法化による学生・民間への影響</w:t>
      </w:r>
    </w:p>
    <w:p>
      <w:pPr>
        <w:pStyle w:val="Normal"/>
        <w:ind w:firstLine="630"/>
        <w:rPr/>
      </w:pPr>
      <w:r>
        <w:rPr/>
        <w:t>いよいよ本題に入り独法化による学生・民間への影響を考えてみたい。まず、学生への影響であるが、昨年１０月、文部大臣から１０年ぶりに本格的諮問をうけた大学審議会は、その答申において、｢出にくい大学への転換｣をあげている。これも大学の欧米化だが、もし独法化によってそうなれば学生の単位や卒業認定は厳しくなるだろう。これをうけて、宇大新聞でもサークル･新歓･大学祭など学生の自主的活動に対する規制が強化され、学生自治の基盤が解体されると述べている。しかし、これは単なる甘えではないだろうか。そもそも、サークルなどの学生の自主的活動というものは学業の合間を縫って行うもののはずである。それが最近ではそちらのほうが中心になっている人がいて、大学は国の最高学府であり、何を優先するかといえば学業を優先するのが当然であるということを忘れているようである。むしろ、規制であり禁止ではないのだからと考えるべきである。毎年、日本の大学からは優秀な研究者が出ないと外国から非難され、国内では新歓の一気飲みで死者が出るという情けない大学の状況を打開するため策として政府がこの案を出してくることは十分考えられる。</w:t>
      </w:r>
    </w:p>
    <w:p>
      <w:pPr>
        <w:pStyle w:val="Normal"/>
        <w:ind w:firstLine="630"/>
        <w:rPr/>
      </w:pPr>
      <w:r>
        <w:rPr/>
        <w:t>次に民間への影響だが、主に授業料問題について考えたいと思う。この点について　　国大協側は授業料・受験料等による負担を抑制して国民の教育の機会均等を図るためには、少なくとも現行の国立大学への財政的投入の実質は安定的に確保されることが必要であり、そのためには現在の国立学校特別会計制度は維持されるべきであると述べている。しかし、独法化となった場合に国立大学を離脱しながら財政制度のみ前制度維持というのは筋が通らぬ虫のいい要求として一蹴されるのではないだろうか。もし国立学校特別会計制度が廃止となった場合は、私立大学のように学費を思い切って高くしなければならないことは明白であろう。このことを民間から見れば、だれでも手の届く学費で学べる高等教育機関をなくすことになり、それぞれの人が自分の能力と志向に調和した教育を受けるという機会が強い経済的制約を受けることになることを意味し、たとえほぼ全員が奨学金を受給できたとしても、経済的に弱い多くの学生に人生のスタートラインで重い借金を背負わせるようになる。また、地元に大学がなけなれば、遠い大学で学ぶことになり、奨学金で足りるはずはなく、多くの優秀な学生が重いアルバイトというハンディを背負うことになるだろう。逆に政府から見れば、これで財政のスリム化が図れて短期的には得をするかもしれない。だが、日本のような人的資源に賭けるしかない国では、これにより見えないところで国を着実に衰退させ、長期的には民間同様、得をするはずはないと思う。</w:t>
      </w:r>
    </w:p>
    <w:p>
      <w:pPr>
        <w:pStyle w:val="Normal"/>
        <w:ind w:firstLine="630"/>
        <w:rPr/>
      </w:pPr>
      <w:r>
        <w:rPr/>
      </w:r>
    </w:p>
    <w:p>
      <w:pPr>
        <w:pStyle w:val="Normal"/>
        <w:rPr/>
      </w:pPr>
      <w:r>
        <w:rPr/>
        <w:t>５、最後に</w:t>
      </w:r>
    </w:p>
    <w:p>
      <w:pPr>
        <w:pStyle w:val="Normal"/>
        <w:ind w:firstLine="210"/>
        <w:rPr/>
      </w:pPr>
      <w:r>
        <w:rPr/>
        <w:t>　　　　この問題を考えているとき、思ったことに国立大学とはいったい誰のためのものであるのかということがある。それは、国民の、これから生まれてくる数知れない多くの人のものであると思うのだが、これではまるで政府のもののようである。そう思わせるのは、先にも述べたが国民の関心が低く、国民から反対意見が出ないからである。独法化によって今すぐ国立大学がどうにかなるわけではなく、現在の世代に影響が出る可能性が低いから危機感がなく反対姿勢が出ないのかもしれないが、次の世代に影響が出る可能性が高いことは、認識しておいて欲しいと思う。また現在の学生や教官にとっては、独立行政法人化という目の前に突きつけられた問題は、大学という制度の本質を考えるチャンスになり得るものだと思う。</w:t>
      </w:r>
    </w:p>
    <w:p>
      <w:pPr>
        <w:pStyle w:val="Normal"/>
        <w:ind w:firstLine="210"/>
        <w:rPr/>
      </w:pPr>
      <w:r>
        <w:rPr/>
        <w:t>まだこの議論はほとんど始まったばかりであり、このことは社会の未来のかかった重大事項である。それを少数の研究者しか本気で考えていないということがいったいどういうことであるか国民全体でよく考えて欲しいと思う。</w:t>
      </w:r>
    </w:p>
    <w:p>
      <w:pPr>
        <w:pStyle w:val="Normal"/>
        <w:rPr/>
      </w:pPr>
      <w:r>
        <w:rPr/>
      </w:r>
    </w:p>
    <w:p>
      <w:pPr>
        <w:pStyle w:val="Normal"/>
        <w:tabs>
          <w:tab w:val="clear" w:pos="840"/>
          <w:tab w:val="left" w:pos="3105" w:leader="none"/>
        </w:tabs>
        <w:rPr/>
      </w:pPr>
      <w:r>
        <w:rPr>
          <w:rFonts w:eastAsia="Century"/>
        </w:rPr>
        <w:t xml:space="preserve">                            </w:t>
      </w:r>
      <w:r>
        <w:rPr/>
        <w:t>学籍番号　９９１６７３</w:t>
      </w:r>
      <w:r>
        <w:rPr/>
        <w:t>H</w:t>
      </w:r>
    </w:p>
    <w:p>
      <w:pPr>
        <w:pStyle w:val="Normal"/>
        <w:tabs>
          <w:tab w:val="clear" w:pos="840"/>
          <w:tab w:val="left" w:pos="6375" w:leader="none"/>
        </w:tabs>
        <w:rPr/>
      </w:pPr>
      <w:r>
        <w:rPr/>
        <w:tab/>
      </w:r>
      <w:r>
        <w:rPr/>
        <w:t>三好　大輔</w:t>
      </w:r>
    </w:p>
    <w:p>
      <w:pPr>
        <w:pStyle w:val="Normal"/>
        <w:rPr/>
      </w:pPr>
      <w:r>
        <w:rPr/>
      </w:r>
    </w:p>
    <w:p>
      <w:pPr>
        <w:pStyle w:val="Normal"/>
        <w:rPr/>
      </w:pPr>
      <w:r>
        <w:rPr/>
      </w:r>
    </w:p>
    <w:p>
      <w:pPr>
        <w:pStyle w:val="Normal"/>
        <w:tabs>
          <w:tab w:val="clear" w:pos="840"/>
          <w:tab w:val="left" w:pos="3105" w:leader="none"/>
        </w:tabs>
        <w:rPr/>
      </w:pPr>
      <w:r>
        <w:rPr/>
        <w:tab/>
      </w:r>
    </w:p>
    <w:sectPr>
      <w:type w:val="nextPage"/>
      <w:pgSz w:w="11906" w:h="16838"/>
      <w:pgMar w:left="1701" w:right="170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70"/>
        </w:tabs>
        <w:ind w:left="1470" w:hanging="420"/>
      </w:pPr>
      <w:rPr/>
    </w:lvl>
  </w:abstractNum>
  <w:abstractNum w:abstractNumId="3">
    <w:lvl w:ilvl="0">
      <w:start w:val="1"/>
      <w:numFmt w:val="decimalFullWidth"/>
      <w:lvlText w:val="%1、"/>
      <w:lvlJc w:val="left"/>
      <w:pPr>
        <w:tabs>
          <w:tab w:val="num" w:pos="1680"/>
        </w:tabs>
        <w:ind w:left="16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ﾌｫﾝﾄ"/>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s.kanazawa-u.ac.jp/reform/2011.html" TargetMode="External"/><Relationship Id="rId3" Type="http://schemas.openxmlformats.org/officeDocument/2006/relationships/hyperlink" Target="http://fcs.math.sci.hokudai.ac.jp/agency/99907-kokudaikyou.html" TargetMode="External"/><Relationship Id="rId4" Type="http://schemas.openxmlformats.org/officeDocument/2006/relationships/hyperlink" Target="http://www.asahi-net.or.jp:80/~bh5t-ssk/net/nethefo405.html" TargetMode="External"/><Relationship Id="rId5" Type="http://schemas.openxmlformats.org/officeDocument/2006/relationships/hyperlink" Target="http://www.sci-news.co.jp/" TargetMode="External"/><Relationship Id="rId6" Type="http://schemas.openxmlformats.org/officeDocument/2006/relationships/hyperlink" Target="http://www.asahi-net.or.jp:80/~bh5t-ssk/net/netmonbu990920.html" TargetMode="External"/><Relationship Id="rId7" Type="http://schemas.openxmlformats.org/officeDocument/2006/relationships/hyperlink" Target="http://fcs.math.sci.hokudai.ac.jp/agency/99a10-wad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01:00Z</dcterms:created>
  <dc:creator>三好　大輔</dc:creator>
  <dc:description/>
  <dc:language>en-US</dc:language>
  <cp:lastModifiedBy>情報処理センター</cp:lastModifiedBy>
  <dcterms:modified xsi:type="dcterms:W3CDTF">1999-12-17T07:01:00Z</dcterms:modified>
  <cp:revision>2</cp:revision>
  <dc:subject/>
  <dc:title>国立大学独立行政法人化について</dc:title>
</cp:coreProperties>
</file>